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897"/>
        <w:gridCol w:w="183"/>
        <w:gridCol w:w="1078"/>
        <w:gridCol w:w="720"/>
        <w:gridCol w:w="1081"/>
        <w:gridCol w:w="3242"/>
      </w:tblGrid>
      <w:tr>
        <w:trPr>
          <w:trHeight w:val="170" w:hRule="atLeast"/>
        </w:trPr>
        <w:tc>
          <w:tcPr>
            <w:tcW w:w="99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rFonts w:ascii="Tahoma" w:hAnsi="Tahoma" w:cs="Tahoma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center"/>
              <w:outlineLvl w:val="5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BEVALLÁS </w:t>
              <w:br/>
              <w:t>a magánszemélyek kommunális adójá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……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dóév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ŐLAP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(Benyújtandó az ingatlan fekvése szerinti település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. Bevallás fajtája</w:t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állapodás alapján benyújtott bevallás*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em megállapodás alapján benyújtott bevall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* A „Megállapodást” külön lapon csatolni szükséges („MEGÁLLAPODÁS” űrlap)</w:t>
            </w:r>
          </w:p>
        </w:tc>
      </w:tr>
      <w:tr>
        <w:trPr>
          <w:trHeight w:val="263" w:hRule="atLeast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I. Bevallás benyújtásának oka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>
          <w:trHeight w:val="2215" w:hRule="atLeast"/>
        </w:trPr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Új építm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pítmény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eti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30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  <w:t>Adókötelezettség változ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 xml:space="preserve">Változás jellege: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  <w:t>Változás jellege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megszűnése (pl. lebont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elidegenítése (pl. elad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érleti jog megszűnése</w:t>
            </w:r>
          </w:p>
        </w:tc>
      </w:tr>
      <w:tr>
        <w:trPr>
          <w:trHeight w:val="173" w:hRule="atLeast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II. Adókötelezettség keletkezésének, változásának, megszűnésének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(adásvételi szerződés, jogerős használatbavételi engedély, bérleti szerződés) </w:t>
            </w:r>
          </w:p>
          <w:p>
            <w:pPr>
              <w:pStyle w:val="Normal"/>
              <w:tabs>
                <w:tab w:val="clear" w:pos="708"/>
                <w:tab w:val="center" w:pos="4766" w:leader="none"/>
                <w:tab w:val="left" w:pos="6520" w:leader="none"/>
              </w:tabs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ab/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v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ó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</w:p>
        </w:tc>
      </w:tr>
      <w:tr>
        <w:trPr>
          <w:trHeight w:val="173" w:hRule="atLeast"/>
        </w:trPr>
        <w:tc>
          <w:tcPr>
            <w:tcW w:w="99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V. Ingatlan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__________________________________________________________________ város/község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 közterület _______ közterület jellege ____ hsz. ___ ép. ___ lh. ___ em. __ ajtó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>
          <w:trHeight w:val="1562" w:hRule="atLeast"/>
        </w:trPr>
        <w:tc>
          <w:tcPr>
            <w:tcW w:w="9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z egy helyrajzi számon található adótárgyak fajtája és hasznos alapterület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akás</w:t>
              <w:tab/>
              <w:tab/>
              <w:tab/>
              <w:tab/>
              <w:tab/>
              <w:tab/>
              <w:t>hasznos alapterülete: ___________________m2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Nem magánszemély tulajdonában lévő lakás </w:t>
            </w:r>
          </w:p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érleti joga esetén a lakás</w:t>
              <w:tab/>
              <w:tab/>
              <w:tab/>
              <w:t>hasznos alapterülete: ___________________m2</w:t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. Bevallás benyújtója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 Bevallásbenyújtó minősége:</w:t>
            </w:r>
          </w:p>
        </w:tc>
        <w:tc>
          <w:tcPr>
            <w:tcW w:w="2158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ulajdonos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50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og jellege:  </w:t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nálat joga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Bevallásbenyújtó neve (cégneve): ________________________________________________________________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neve: _______________________________________________________________________________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Születési helye: _____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. Anyja születési családi és utóneve: _______________________________________________________________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6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  <w:tab/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Pénzintézeti számla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7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8. Levelezési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 város/község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9. Telefonszáma:________________________ e-mail címe: ____________________________________________</w:t>
            </w:r>
          </w:p>
        </w:tc>
      </w:tr>
      <w:tr>
        <w:trPr>
          <w:trHeight w:val="2215" w:hRule="atLeast"/>
        </w:trPr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VI. Előző tulajdonos adatai (vásárlás esetén) /következő tulajdonos adatai (eladás esetén)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1.)  Tulajdonos minősége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Neve: _________________________________      Tulajdoni/jogosultsági  hányada: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e/székhelye: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2.)  Tulajdonos minősége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Tulajdonos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jogosultja</w:t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Subtitle"/>
              <w:tabs>
                <w:tab w:val="clear" w:pos="708"/>
                <w:tab w:val="left" w:pos="18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Neve: _________________________________      Tulajdoni/jogosultsági  hányada: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Lakóhelye/székhelye: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II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0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  <w:bookmarkStart w:id="0" w:name="_Hlk377044236"/>
            <w:bookmarkStart w:id="1" w:name="_Hlk377044236"/>
            <w:bookmarkEnd w:id="1"/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____________________________________      az adózó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meghatalmazottja) aláírása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Jelen adóbevallást ellenjegyzem: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tanácsadó, adószakértő vagy okleveles adószakértő neve: 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azonosító száma 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izonyítvány/igazolvány száma: 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elölje X-szel: 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hatósághoz bejelentett pénzügyi képviselő </w:t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9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II. Az adóbevallás benyújtásával kapcsolatos egyéb nyilatkozatok, adatok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0:00Z</dcterms:created>
  <dc:creator>jkiss</dc:creator>
  <dc:description/>
  <cp:keywords/>
  <dc:language>en-US</dc:language>
  <cp:lastModifiedBy>Iroda-2207</cp:lastModifiedBy>
  <cp:lastPrinted>2014-02-05T12:52:00Z</cp:lastPrinted>
  <dcterms:modified xsi:type="dcterms:W3CDTF">2015-01-26T11:01:00Z</dcterms:modified>
  <cp:revision>25</cp:revision>
  <dc:subject/>
  <dc:title> </dc:title>
</cp:coreProperties>
</file>